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694901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pPr>
      <w:r>
        <w:rPr/>
        <w:t>RESOLUTION 200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CONFIRMING THE MAYOR’S APPOINTMENT OF LAWRENCE R. WILSON TO THE ART IN PUBLIC PLACES COMMITTEE, AS AN ART PROFESSIONAL, FOR AN INITIAL TERM TO EXPIRE DECEMBER 31,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WHEREAS</w:t>
      </w:r>
      <w:r>
        <w:rPr/>
        <w:t>, the Council enacted 2006-389-E which abolished the Art in Public Places Commission and created an Art in Public Places Committee of the Cultural Council of Greater Jacksonville (“Art in Public Places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Art in Public Places Committee created initial terms to be staggered in one, two and three year increment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Mayor’s appointment of Lawrence R. Wilson to the Art in Public Places Committee, as an art professional, for an initial term to expire December 31, 2007.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2:00Z</dcterms:created>
  <dc:creator>TeresaK</dc:creator>
  <dc:description/>
  <cp:keywords/>
  <dc:language>en-US</dc:language>
  <cp:lastModifiedBy> </cp:lastModifiedBy>
  <cp:lastPrinted>2006-12-21T17:17:00Z</cp:lastPrinted>
  <dcterms:modified xsi:type="dcterms:W3CDTF">2007-01-08T16:17:00Z</dcterms:modified>
  <cp:revision>4</cp:revision>
  <dc:subject/>
  <dc:title>Introduced by :</dc:title>
</cp:coreProperties>
</file>